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7</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7 A2 / Z01 63,3-60,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60,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9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987</w:t>
      </w:r>
    </w:p>
    <w:p>
      <w:pPr>
        <w:pStyle w:val="Normal"/>
        <w:rPr/>
      </w:pPr>
      <w:r>
        <w:rPr/>
        <w:t>Herstellerzeichen</w:t>
        <w:tab/>
        <w:tab/>
        <w:t>Rial</w:t>
      </w:r>
    </w:p>
    <w:p>
      <w:pPr>
        <w:pStyle w:val="Normal"/>
        <w:rPr/>
      </w:pPr>
      <w:r>
        <w:rPr/>
        <w:t>Radtyp und Ausführung</w:t>
        <w:tab/>
        <w:tab/>
        <w:t>PS 7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926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jc w:val="both"/>
        <w:rPr>
          <w:spacing w:val="-3"/>
          <w:sz w:val="24"/>
        </w:rPr>
      </w:pPr>
      <w:r>
        <w:rPr>
          <w:spacing w:val="-3"/>
          <w:sz w:val="24"/>
        </w:rPr>
      </w:r>
    </w:p>
    <w:p>
      <w:pPr>
        <w:pStyle w:val="Normal"/>
        <w:jc w:val="both"/>
        <w:rPr>
          <w:spacing w:val="-3"/>
        </w:rPr>
      </w:pPr>
      <w:r>
        <w:rPr>
          <w:spacing w:val="-3"/>
        </w:rPr>
        <w:t>Auf Wunsch des Antragstellers wurde der Verwendungsbereich nicht fahrzeugspezifisch aufgelistet.</w:t>
      </w:r>
    </w:p>
    <w:p>
      <w:pPr>
        <w:pStyle w:val="Normal"/>
        <w:rPr>
          <w:spacing w:val="-3"/>
        </w:rPr>
      </w:pPr>
      <w:r>
        <w:rPr>
          <w:spacing w:val="-3"/>
        </w:rPr>
      </w:r>
      <w:r>
        <w:br w:type="page"/>
      </w:r>
    </w:p>
    <w:p>
      <w:pPr>
        <w:pStyle w:val="Normal"/>
        <w:jc w:val="both"/>
        <w:rPr>
          <w:b/>
          <w:b/>
        </w:rPr>
      </w:pPr>
      <w:r>
        <w:rPr>
          <w:b/>
        </w:rPr>
        <w:t>Auflagen und Hinweise</w:t>
      </w:r>
    </w:p>
    <w:p>
      <w:pPr>
        <w:pStyle w:val="Normal"/>
        <w:jc w:val="both"/>
        <w:rPr>
          <w:spacing w:val="-3"/>
          <w:sz w:val="24"/>
        </w:rPr>
      </w:pPr>
      <w:r>
        <w:rPr>
          <w:spacing w:val="-3"/>
          <w:sz w:val="24"/>
        </w:rPr>
      </w:r>
    </w:p>
    <w:p>
      <w:pPr>
        <w:pStyle w:val="Normal"/>
        <w:tabs>
          <w:tab w:val="clear" w:pos="709"/>
          <w:tab w:val="left" w:pos="-720" w:leader="none"/>
        </w:tabs>
        <w:jc w:val="both"/>
        <w:rPr/>
      </w:pPr>
      <w:r>
        <w:rPr>
          <w:b/>
          <w:spacing w:val="-3"/>
        </w:rPr>
        <w:t>A10</w:t>
      </w:r>
      <w:r>
        <w:rPr>
          <w:spacing w:val="-3"/>
        </w:rPr>
        <w:t xml:space="preserve"> Der ordnungsgemäße Zustand des Fahrzeuges nach der Montage der Sonderräder ist im Rahmen der Begutachtung zur Erlangung einer Betriebserlaubnis für Einzelfahrzeuge nach § 21 StVZO, durch einen amtlich aner</w:t>
        <w:softHyphen/>
        <w:t>kannten Sachverständigen bescheinigen zu lass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ind w:hanging="11"/>
        <w:jc w:val="both"/>
        <w:rPr/>
      </w:pPr>
      <w:r>
        <w:rPr>
          <w:b/>
          <w:spacing w:val="-3"/>
        </w:rPr>
        <w:t>A04</w:t>
      </w:r>
      <w:r>
        <w:rPr>
          <w:spacing w:val="-3"/>
        </w:rPr>
        <w:tab/>
        <w:t>Die mindestens erforderlichen Geschwindigkeitsbereiche und Tragfähig</w:t>
        <w:softHyphen/>
        <w:t>keiten der zu verwendenden Reifen, mit Ausnahme der M+S-Profile, sind den Fahrzeugpapie</w:t>
        <w:softHyphen/>
        <w:t>ren zu entnehmen. Ferner sind nur Reifen eines Reifen</w:t>
        <w:softHyphen/>
        <w:t>herstellers und Profil</w:t>
        <w:softHyphen/>
        <w:t>typs als Rundumbereifung zulässig.</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ind w:hanging="11"/>
        <w:jc w:val="both"/>
        <w:rPr/>
      </w:pPr>
      <w:r>
        <w:rPr>
          <w:b/>
          <w:spacing w:val="-3"/>
        </w:rPr>
        <w:t>A08</w:t>
      </w:r>
      <w:r>
        <w:rPr>
          <w:spacing w:val="-3"/>
        </w:rPr>
        <w:tab/>
        <w:t>Wird das serienmäßige Ersatzrad verwendet, soll mit mäßiger Geschwin</w:t>
        <w:softHyphen/>
        <w:t>digkeit und nicht länger als erforderlich gefahren werden. Es müssen die serienmäßi</w:t>
        <w:softHyphen/>
        <w:t>gen Befesti</w:t>
        <w:softHyphen/>
        <w:t>gungsteile verwendet werden. Bei Fahrzeugen mit Allradantrieb darf nur ein Ersatz</w:t>
        <w:softHyphen/>
        <w:t>rad mit gleicher Reifengröße bzw. gleichem Abrollumfang ver</w:t>
        <w:softHyphen/>
        <w:t>wendet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09</w:t>
      </w:r>
      <w:r>
        <w:rPr>
          <w:spacing w:val="-3"/>
        </w:rPr>
        <w:tab/>
        <w:t>Die Bezieher der Sonderräder sind darauf hinzuweisen, daß der vom Reifenher</w:t>
        <w:softHyphen/>
        <w:t>stel</w:t>
        <w:softHyphen/>
        <w:t>ler vorgeschriebene Reifenfülldruck zu beachten ist.</w:t>
      </w:r>
    </w:p>
    <w:p>
      <w:pPr>
        <w:pStyle w:val="Normal"/>
        <w:tabs>
          <w:tab w:val="clear" w:pos="709"/>
          <w:tab w:val="left" w:pos="-720" w:leader="none"/>
        </w:tabs>
        <w:jc w:val="both"/>
        <w:rPr>
          <w:spacing w:val="-3"/>
        </w:rPr>
      </w:pPr>
      <w:r>
        <w:rPr>
          <w:spacing w:val="-3"/>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0</w:t>
      </w:r>
      <w:r>
        <w:rPr>
          <w:spacing w:val="-3"/>
        </w:rPr>
        <w:tab/>
        <w:t>Bei fehlender Werksfreigabe muß die Anbauprüfung nach den Kriterien des VdTÜV Merkblattes "Begut</w:t>
        <w:softHyphen/>
        <w:t>achtung von baulichen Veränderun</w:t>
        <w:softHyphen/>
        <w:t>gen an PKW und PKW-Kombi unter besonde</w:t>
        <w:softHyphen/>
        <w:t>rer Berücksichtigung der Be</w:t>
        <w:softHyphen/>
        <w:t>triebsfestigkeit " vom August 1989 Anhang I durchgeführt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1</w:t>
      </w:r>
      <w:r>
        <w:rPr>
          <w:spacing w:val="-3"/>
        </w:rPr>
        <w:tab/>
        <w:t>Die Art der Zentrierung, der Lochkreisdurch</w:t>
        <w:softHyphen/>
        <w:t>messer und die Anschraub</w:t>
        <w:softHyphen/>
        <w:t>fläche müssen dem Serien</w:t>
        <w:softHyphen/>
        <w:t>stand entsprech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2</w:t>
      </w:r>
      <w:r>
        <w:rPr>
          <w:spacing w:val="-3"/>
        </w:rPr>
        <w:tab/>
        <w:t>Zur Befestigung der Sonderräder dürfen nur die mitgelieferten Radschrauben oder Radmuttern verwendet werden. Einschraubtiefe, Festigkeitswert und Sitz des Befestigungsmittels muß durch einen amtlich anerkannten Sachverständigen bei der Begutachtung zur Erlangung einer Betriebserlaubnis für Einzelfahrzeuge nach § 21 StVZO überprüft werden. Für das Anzugsmoment der Befestigungselemente gelten die Angaben des Fahrzeugherstellers.</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4</w:t>
      </w:r>
      <w:r>
        <w:rPr>
          <w:spacing w:val="-3"/>
        </w:rPr>
        <w:tab/>
        <w:t>Die Bezieher der Sonderräder müssen (z.B. durch eine mitzuliefernde Anbau</w:t>
        <w:softHyphen/>
        <w:t>anweisung oder ausführliche Bedienungsanleitung) auf die genannten Auflagen und Hinweise und die erforderliche Pflege bzw. auf den ord</w:t>
        <w:softHyphen/>
        <w:t>nungsgemäßen Betrieb der Sonderräder hingewiesen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5</w:t>
      </w:r>
      <w:r>
        <w:rPr>
          <w:spacing w:val="-3"/>
        </w:rPr>
        <w:tab/>
        <w:t>Die Freigängigkeit der Rad/Reifenkombination in den Radhäusern sowie der Abstand von Fahr</w:t>
        <w:softHyphen/>
        <w:t>werksteilen muß unter allen im Straßenverkehr üblichen Betr</w:t>
        <w:softHyphen/>
        <w:t>iebs</w:t>
        <w:softHyphen/>
        <w:t>bedingungen gegeben sein. Außerdem muß auf ausreichen</w:t>
        <w:softHyphen/>
        <w:t>de Radabde</w:t>
        <w:softHyphen/>
        <w:t>kung geachtet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6</w:t>
      </w:r>
      <w:r>
        <w:rPr>
          <w:spacing w:val="-3"/>
        </w:rPr>
        <w:tab/>
        <w:t>Ausreichende Freigängigkeit von Lenkungs-, Brems,- und Fahrwerksteilen muß gegeben sein. Im Einzelfall werden z.B. 2-3 mm Mindestabstand von Bremssattel und 4-5 mm von Spurstangengelenken als ausreichend erach</w:t>
        <w:softHyphen/>
        <w:t>tet.</w:t>
      </w:r>
    </w:p>
    <w:p>
      <w:pPr>
        <w:pStyle w:val="Normal"/>
        <w:tabs>
          <w:tab w:val="clear" w:pos="709"/>
          <w:tab w:val="left" w:pos="-720" w:leader="none"/>
          <w:tab w:val="left" w:pos="0" w:leader="none"/>
        </w:tabs>
        <w:jc w:val="both"/>
        <w:rPr>
          <w:b/>
          <w:b/>
          <w:spacing w:val="-3"/>
        </w:rPr>
      </w:pPr>
      <w:r>
        <w:rPr>
          <w:b/>
          <w:spacing w:val="-3"/>
        </w:rPr>
      </w:r>
    </w:p>
    <w:p>
      <w:pPr>
        <w:pStyle w:val="Normal"/>
        <w:tabs>
          <w:tab w:val="clear" w:pos="709"/>
          <w:tab w:val="left" w:pos="-720" w:leader="none"/>
          <w:tab w:val="left" w:pos="0" w:leader="none"/>
        </w:tabs>
        <w:jc w:val="both"/>
        <w:rPr/>
      </w:pPr>
      <w:r>
        <w:rPr>
          <w:b/>
          <w:spacing w:val="-3"/>
        </w:rPr>
        <w:t>G03</w:t>
      </w:r>
      <w:r>
        <w:rPr>
          <w:spacing w:val="-3"/>
        </w:rPr>
        <w:tab/>
        <w:t>Je nach Fahrzeuggrundausstattung sind der Serien-Reifengröße Geschwin</w:t>
        <w:softHyphen/>
        <w:t>dig</w:t>
        <w:softHyphen/>
        <w:t>keitsmesser mit unterschiedlicher Wegdrehzahl zugeordnet. Bei Ver</w:t>
        <w:softHyphen/>
        <w:t>wendung einer Reifengröße, die noch nicht in den Fahrzeugpapieren aufgeführt ist, ist gegebenenfalls eine Angleichung erforderlich. Sofern eine Angleichung durch</w:t>
        <w:softHyphen/>
        <w:t>geführt wird, ist diese Rad-Reifen-Kom</w:t>
        <w:softHyphen/>
        <w:t>bination in die Fahrzeugpapiere ein</w:t>
        <w:softHyphen/>
        <w:t>zutragen; bereits in den Fahrzeug</w:t>
        <w:softHyphen/>
        <w:t>papieren enthaltene Rad-Reifen-Kombinationen sind zu streich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R18</w:t>
      </w:r>
      <w:r>
        <w:rPr>
          <w:spacing w:val="-3"/>
        </w:rPr>
        <w:tab/>
        <w:t>Es dürfen nur Reifengrößen montiert werden, die vom Reifenhersteller für die Felgengröße freigegeben sind (siehe auch Reifenhandbuch). Hinweise können auch dem DIN-Blatt 7803 sowie der W.d.K.-Leitlinie 128 entnommen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X91</w:t>
      </w:r>
      <w:r>
        <w:rPr>
          <w:spacing w:val="-3"/>
        </w:rPr>
        <w:t xml:space="preserve"> </w:t>
        <w:tab/>
        <w:t>Das sich aus der maximal zulässigen Radlast und dem  max. zulässigem Abroll</w:t>
        <w:softHyphen/>
        <w:t>umfang ergebende Biegemoment darf nicht überschritten werden.</w:t>
      </w:r>
    </w:p>
    <w:p>
      <w:pPr>
        <w:pStyle w:val="Normal"/>
        <w:rPr>
          <w:spacing w:val="-3"/>
        </w:rPr>
      </w:pPr>
      <w:r>
        <w:rPr>
          <w:spacing w:val="-3"/>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 3 und gilt für Sonderräder ab Herstellungsdatum Februar 1997.</w:t>
        <w:br/>
        <w:br/>
        <w:br/>
        <w:t>Prüflaboratorium Technologiezentrum Typprüfstelle Lambsheim des TÜV Pfalz e. V. akkreditiert von der Akkreditierungsstelle des Kraftfahrt-Bundesamtes. Bundesrepublik Deutschland unter der DAR-Registrier-Nr.: KBA-P 00008-95</w:t>
        <w:br/>
        <w:t xml:space="preserve"> </w:t>
        <w:br/>
        <w:br/>
        <w:t>Lambsheim, 19.Juni 1998</w:t>
        <w:br/>
        <w:br/>
        <w:br/>
        <w:t>Scheppler</w:t>
        <w:tab/>
        <w:tab/>
        <w:tab/>
        <w:tab/>
        <w:tab/>
        <w:tab/>
        <w:tab/>
        <w:tab/>
        <w:tab/>
      </w:r>
      <w:r>
        <w:rPr>
          <w:sz w:val="12"/>
        </w:rPr>
        <w:t>0000739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98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4</w:t>
    </w:r>
    <w:r>
      <w:rPr/>
      <w:t xml:space="preserve"> zum Gutachten Nr. </w:t>
    </w:r>
    <w:r>
      <w:rPr>
        <w:b/>
      </w:rPr>
      <w:t>551926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P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3</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4:13:00Z</dcterms:created>
  <dc:creator>TP</dc:creator>
  <dc:description/>
  <dc:language>en-US</dc:language>
  <cp:lastModifiedBy>Blauth</cp:lastModifiedBy>
  <cp:lastPrinted>1998-06-19T12:47:00Z</cp:lastPrinted>
  <dcterms:modified xsi:type="dcterms:W3CDTF">1998-08-14T14:13:00Z</dcterms:modified>
  <cp:revision>2</cp:revision>
  <dc:subject/>
  <dc:title>Auftraggeber			Rial Leichtmetallfelgen GmbH</dc:title>
</cp:coreProperties>
</file>